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основании постановления Правительства Пермского края от 04.06.2020 № 399-п «О предоставлении иных межбюджетных трансфертов бюджетам муниципальных и городских округов, муниципальных районов Пермского края для обеспечения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Arial"/>
          <w:bCs/>
          <w:sz w:val="28"/>
          <w:szCs w:val="28"/>
          <w:lang w:val="en-US"/>
        </w:rPr>
        <w:t>COVID</w:t>
      </w:r>
      <w:r>
        <w:rPr>
          <w:rFonts w:cs="Arial"/>
          <w:bCs/>
          <w:sz w:val="28"/>
          <w:szCs w:val="28"/>
        </w:rPr>
        <w:t>-19)»,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</w:t>
      </w:r>
      <w:r>
        <w:rPr>
          <w:rFonts w:cs="Arial"/>
          <w:bCs/>
          <w:sz w:val="28"/>
          <w:szCs w:val="28"/>
        </w:rPr>
        <w:t>обеспечение единовременной выплаты работникам образовательных организаций Пермского края,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Arial"/>
          <w:bCs/>
          <w:sz w:val="28"/>
          <w:szCs w:val="28"/>
          <w:lang w:val="en-US"/>
        </w:rPr>
        <w:t>COVID</w:t>
      </w:r>
      <w:r>
        <w:rPr>
          <w:rFonts w:cs="Arial"/>
          <w:bCs/>
          <w:sz w:val="28"/>
          <w:szCs w:val="28"/>
        </w:rPr>
        <w:t>-19),</w:t>
      </w:r>
      <w:r>
        <w:rPr>
          <w:sz w:val="28"/>
          <w:szCs w:val="28"/>
        </w:rPr>
        <w:t xml:space="preserve"> 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предоставления и расходования субсидии на </w:t>
      </w:r>
      <w:r>
        <w:rPr>
          <w:rFonts w:cs="Arial"/>
          <w:bCs/>
          <w:sz w:val="28"/>
          <w:szCs w:val="28"/>
        </w:rPr>
        <w:t>обеспечение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Arial"/>
          <w:bCs/>
          <w:sz w:val="28"/>
          <w:szCs w:val="28"/>
          <w:lang w:val="en-US"/>
        </w:rPr>
        <w:t>COVID</w:t>
      </w:r>
      <w:r>
        <w:rPr>
          <w:rFonts w:cs="Arial"/>
          <w:bCs/>
          <w:sz w:val="28"/>
          <w:szCs w:val="28"/>
        </w:rPr>
        <w:t>-19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.04.20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5. 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         А.П. Кузнецов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365250</wp:posOffset>
                </wp:positionH>
                <wp:positionV relativeFrom="page">
                  <wp:posOffset>108521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5.45pt;mso-position-vertical-relative:page;margin-left:-1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534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0616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365250</wp:posOffset>
                </wp:positionH>
                <wp:positionV relativeFrom="page">
                  <wp:posOffset>16338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65pt;mso-position-vertical-relative:page;margin-left:-1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сидии на </w:t>
      </w:r>
      <w:r>
        <w:rPr>
          <w:rFonts w:cs="Arial"/>
          <w:b/>
          <w:bCs/>
          <w:sz w:val="28"/>
          <w:szCs w:val="28"/>
        </w:rPr>
        <w:t>обеспечение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Arial"/>
          <w:b/>
          <w:bCs/>
          <w:sz w:val="28"/>
          <w:szCs w:val="28"/>
          <w:lang w:val="en-US"/>
        </w:rPr>
        <w:t>COVID</w:t>
      </w:r>
      <w:r>
        <w:rPr>
          <w:rFonts w:cs="Arial"/>
          <w:b/>
          <w:bCs/>
          <w:sz w:val="28"/>
          <w:szCs w:val="28"/>
        </w:rPr>
        <w:t>-19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разработан в целях обеспечения единовременной выплаты работникам образовательных организаций Пермского муниципального района в связи с введением в Пермском крае режима повышенной готовности ввиду угрозы распространения новой коронавирусной инфекции (COVID-19), которые, действуя в условиях режима повышенной готовности ввиду угрозы распространения новой коронавирусной инфекции (COVID-19), обеспечили дистанционное обучение учащихся и работу дошкольных дежурных групп (далее соответственно – Порядок, выплата), реализации подпункта 2.3. раздела 2 </w:t>
      </w:r>
      <w:hyperlink w:anchor="P37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и расходования иных межбюджетных трансфертов бюджетам муниципальных и городских округов, муниципальных районов Пермского края для обеспечения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COVID-19)</w:t>
      </w:r>
      <w:r>
        <w:rPr>
          <w:rFonts w:cs="Arial"/>
          <w:bCs/>
          <w:sz w:val="28"/>
          <w:szCs w:val="28"/>
        </w:rPr>
        <w:t>, утвержденного постановлением Правительства Пермского края от 04.06.2020 № 399-п, в соответствии с Порядком предоставления субсидии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выплат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едагогические работники, осуществляющие и сопровождающие процесс обучения с применением дистанционных технологий и электронного обучения, в том числе в режиме "онлайн", с применением цифровых коммуникационных платформ в период с 6 апреля по 30 ма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едагогические работники, осуществляющие и сопровождающие процесс обучения с использованием информационных образовательных систем, сетевых информационных систем, электронной почты в режиме "офлайн" в период с 6 апреля по 30 ма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едагогические работники, осуществляющие и сопровождающие бесконтактный процесс обучения в период с 6 апреля по 30 ма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1.2.4. работники дежурных групп детских дошкольных образовательных организаций (педагогические работники, младший обслуживающий персонал и учебно-вспомогательный персонал), действовавших в период с 1 апреля по 1 июн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мер выплаты устанавливается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му работнику общеобразовательной организации - единовременно в размере 25% от его средней заработной платы за I квартал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дежурных групп дошкольных организаций - ежемесячно в размере 25% от средней заработной платы за I квартал 2020 года (исходя из фактической стоимости смены каждого работника) и за фактически отработанное количество смен каждым работником в период, указанный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образовательным организациям в целях настоящего Порядка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организации, реализующие программы начального общего, основного общего, среднего общего образования, а также дополнительного образования (далее - общеобразовательные организ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школьные образовательные организации, структурные подразделения муниципальных образовательных организаций, реализующие образовательные программы дошкольного образования (далее - дошкольные организ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Настоящий Порядок определяет условия предоставления и расходования субсидии на </w:t>
      </w:r>
      <w:r>
        <w:rPr>
          <w:rFonts w:cs="Arial"/>
          <w:bCs/>
          <w:sz w:val="28"/>
          <w:szCs w:val="28"/>
        </w:rPr>
        <w:t>обеспечение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Arial"/>
          <w:bCs/>
          <w:sz w:val="28"/>
          <w:szCs w:val="28"/>
          <w:lang w:val="en-US"/>
        </w:rPr>
        <w:t>COVID</w:t>
      </w:r>
      <w:r>
        <w:rPr>
          <w:rFonts w:cs="Arial"/>
          <w:bCs/>
          <w:sz w:val="28"/>
          <w:szCs w:val="28"/>
        </w:rPr>
        <w:t>-19)</w:t>
      </w:r>
      <w:r>
        <w:rPr>
          <w:sz w:val="28"/>
          <w:szCs w:val="28"/>
        </w:rPr>
        <w:t xml:space="preserve"> (далее – Субсид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предоставления и расходования Субсидии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Средства на </w:t>
      </w:r>
      <w:r>
        <w:rPr>
          <w:rFonts w:cs="Arial"/>
          <w:bCs/>
          <w:sz w:val="28"/>
          <w:szCs w:val="28"/>
        </w:rPr>
        <w:t xml:space="preserve">обеспечение выплаты </w:t>
      </w:r>
      <w:r>
        <w:rPr>
          <w:sz w:val="28"/>
          <w:szCs w:val="28"/>
        </w:rPr>
        <w:t>предоставляются муниципальным образовательным организациям (далее – Организация) в виде субсидии на иные ц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Субсидия предоставляется Организациям на основании соглашения между управлением образования администрации муниципального образования «Пермский муниципальный район» (далее – управление образования) и Организацией о порядке и условиях предоставления субсидии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 Субсидия Организациям предоставляется на </w:t>
      </w:r>
      <w:r>
        <w:rPr>
          <w:rFonts w:cs="Arial"/>
          <w:bCs/>
          <w:sz w:val="28"/>
          <w:szCs w:val="28"/>
        </w:rPr>
        <w:t>обеспечение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Arial"/>
          <w:bCs/>
          <w:sz w:val="28"/>
          <w:szCs w:val="28"/>
          <w:lang w:val="en-US"/>
        </w:rPr>
        <w:t>COVID</w:t>
      </w:r>
      <w:r>
        <w:rPr>
          <w:rFonts w:cs="Arial"/>
          <w:bCs/>
          <w:sz w:val="28"/>
          <w:szCs w:val="28"/>
        </w:rPr>
        <w:t>-19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Финансирование расходов, указанных в пункте 2.3. раздела 2 настоящего Порядка, осуществляется за счет средств бюджета Пермского края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 в соответствии с </w:t>
      </w:r>
      <w:r>
        <w:rPr>
          <w:rFonts w:cs="Arial"/>
          <w:bCs/>
          <w:sz w:val="28"/>
          <w:szCs w:val="28"/>
        </w:rPr>
        <w:t>постановлением Правительства Пермского края от 04.06.2020 № 399-п «О предоставлении иных межбюджетных трансфертов бюджетам муниципальных и городских округов, муниципальных районов Пермского края для обеспечения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Arial"/>
          <w:bCs/>
          <w:sz w:val="28"/>
          <w:szCs w:val="28"/>
          <w:lang w:val="en-US"/>
        </w:rPr>
        <w:t>COVID</w:t>
      </w:r>
      <w:r>
        <w:rPr>
          <w:rFonts w:cs="Arial"/>
          <w:bCs/>
          <w:sz w:val="28"/>
          <w:szCs w:val="28"/>
        </w:rPr>
        <w:t>-19)»</w:t>
      </w:r>
      <w:r>
        <w:rPr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бъем бюджетных ассигнований на предоставление Субсидии определяется по следующей методи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Тi</w:t>
      </w:r>
      <w:r>
        <w:rPr>
          <w:rFonts w:cs="Times New Roman" w:ascii="Times New Roman" w:hAnsi="Times New Roman"/>
          <w:sz w:val="28"/>
          <w:szCs w:val="28"/>
        </w:rPr>
        <w:t xml:space="preserve"> = (Чiш x Рiш + Чiвсш x Рiвсш + Чiд x Рiд x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2,5 мес.) x 1,302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Тi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 по i-ой муниципальной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ш - среднесписочная численность педагогических работников (за исключением внешних совместителей) в i-ой муниципальной общеобразовательной организации согласно данным региональной информационной системы мониторинга комплексного развития Пермского края за I квартал 2020 года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ш - расчетный размер выплаты, исчисленный в размере 25% от средней заработной платы педагогических работников в i-ой муниципальной общеобразовательной организации согласно данным региональной информационной системы мониторинга комплексного развития Пермского края за I квартал 2020 год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сш - среднесписочная численность педагогических работников - внешних совместителей в i-ой муниципальной общеобразовательной организации согласно данным региональной информационной системы мониторинга комплексного развития Пермского края за I квартал 2020 года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всш - расчетный размер выплаты, исчисленный в размере 25% от средней заработной платы педагогических работников - внешних совместителей в i-ой муниципальной общеобразовательной организации согласно данным региональной информационной системы мониторинга комплексного развития Пермского края за I квартал 2020 год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д - численность работников муниципальных образовательных организаций, реализующих дошкольные общеобразовательные программы в дежурных группах i-ой муниципальной образовательной организации согласно сведениям, предоставленным управлению образования по состоянию на 15 мая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д - расчетный размер выплаты, исчисленный в размере 25% от средней заработной платы работников в i-ой муниципальной образовательной организации, реализующей дошкольные общеобразовательные программы согласно данным региональной информационной системы мониторинга комплексного развития Пермского края за I квартал 2020 года,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Распределение Субсидий между Организациями утверждается приказом управлен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едняя заработная плата для определения размера выплаты педагогическим работникам общеобразовательных организаций рассчитывается по каждому работнику исходя из фонда начисленной заработной платы, определённого в соответствии с указаниями по заполнению формы федерального статистического наблюдения «ЗП-образование» и фактически отработанного времени за 1 квартал 2020 года в соответствии с данными указаниями по определению среднесписочной численности работн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редняя заработная плата для определения размера выплаты работникам дошкольных организаций рассчитывается по каждому работнику исходя из фонда начисленной заработной платы, определённого в соответствии с указаниями по заполнению формы федерального статистического наблюдения «ЗП-образование» и фактически отработанных смен за 1 квартал 202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ыплата предоставляется основным работникам и внешним совместителям, перечисленным в п.1.2.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 Работникам, уволенным в период с 1 апреля по 1 июня 2020 года и имеющим право на выплату, выплата производится за фактически отработанное врем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Перечень получателей и размер выплаты утверждаются локальным актом Организации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Организации не позднее 07 июля 2020 года, предоставляют в управление образования отчет о расходовании Субсидии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 Организации несут ответственность за целевое и эффективное использование выделенных средств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управление образования и (или)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правляют Организации требование о возврат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 требование о возврате субсидии должно быть исполнено Организацией в течение 30 календарных дней со дня получения указанного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 в случае невыполнения Организацией в установленный срок требования о возврате субсидии управление образования и органы муниципального финансового контроля обеспечивают взыскани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 и органы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956" w:firstLine="255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0"/>
        </w:rPr>
        <w:t xml:space="preserve">к Порядку </w:t>
      </w:r>
      <w:r>
        <w:rPr>
          <w:sz w:val="28"/>
          <w:szCs w:val="28"/>
        </w:rPr>
        <w:t xml:space="preserve">предоставления и расходования субсидии на </w:t>
      </w:r>
      <w:r>
        <w:rPr>
          <w:rFonts w:cs="Arial"/>
          <w:bCs/>
          <w:sz w:val="28"/>
          <w:szCs w:val="28"/>
        </w:rPr>
        <w:t>обеспечение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Arial"/>
          <w:bCs/>
          <w:sz w:val="28"/>
          <w:szCs w:val="28"/>
          <w:lang w:val="en-US"/>
        </w:rPr>
        <w:t>COVID</w:t>
      </w:r>
      <w:r>
        <w:rPr>
          <w:rFonts w:cs="Arial"/>
          <w:bCs/>
          <w:sz w:val="28"/>
          <w:szCs w:val="28"/>
        </w:rPr>
        <w:t>-19)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 xml:space="preserve">на </w:t>
      </w:r>
      <w:r>
        <w:rPr>
          <w:rFonts w:cs="Arial"/>
          <w:bCs/>
          <w:sz w:val="28"/>
          <w:szCs w:val="28"/>
        </w:rPr>
        <w:t>обеспечение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Arial"/>
          <w:bCs/>
          <w:sz w:val="28"/>
          <w:szCs w:val="28"/>
          <w:lang w:val="en-US"/>
        </w:rPr>
        <w:t>COVID</w:t>
      </w:r>
      <w:r>
        <w:rPr>
          <w:rFonts w:cs="Arial"/>
          <w:bCs/>
          <w:sz w:val="28"/>
          <w:szCs w:val="28"/>
        </w:rPr>
        <w:t>-1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_________________________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558"/>
        <w:gridCol w:w="1560"/>
        <w:gridCol w:w="1702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из бюджета,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за отчетный период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получивших выплату, чел.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2:00Z</dcterms:created>
  <dc:creator>EMarkin</dc:creator>
  <dc:description/>
  <dc:language>en-US</dc:language>
  <cp:lastModifiedBy>adm15-01</cp:lastModifiedBy>
  <cp:lastPrinted>2020-07-06T15:22:00Z</cp:lastPrinted>
  <dcterms:modified xsi:type="dcterms:W3CDTF">2020-07-0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й на обеспечение единовременной выплаты работникам образовательных организаций Пермского края в связи с введением в Пермско</vt:lpwstr>
  </property>
  <property fmtid="{D5CDD505-2E9C-101B-9397-08002B2CF9AE}" pid="3" name="r_object_id">
    <vt:lpwstr>09000001a74d7b79</vt:lpwstr>
  </property>
  <property fmtid="{D5CDD505-2E9C-101B-9397-08002B2CF9AE}" pid="4" name="r_version_label">
    <vt:lpwstr>1.3</vt:lpwstr>
  </property>
  <property fmtid="{D5CDD505-2E9C-101B-9397-08002B2CF9AE}" pid="5" name="reg_date">
    <vt:lpwstr>03.07.2020</vt:lpwstr>
  </property>
  <property fmtid="{D5CDD505-2E9C-101B-9397-08002B2CF9AE}" pid="6" name="reg_number">
    <vt:lpwstr>370</vt:lpwstr>
  </property>
  <property fmtid="{D5CDD505-2E9C-101B-9397-08002B2CF9AE}" pid="7" name="sign_flag">
    <vt:lpwstr>Подписан ЭЦП</vt:lpwstr>
  </property>
</Properties>
</file>